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0" w:type="dxa"/>
        <w:jc w:val="left"/>
        <w:tblInd w:w="6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报告编号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化检验委托协议书</w:t>
      </w:r>
    </w:p>
    <w:p>
      <w:pPr>
        <w:pStyle w:val="Normal"/>
        <w:ind w:left="-1037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QR07008-2019</w:t>
      </w:r>
    </w:p>
    <w:tbl>
      <w:tblPr>
        <w:tblW w:w="1035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55"/>
        <w:gridCol w:w="1240"/>
        <w:gridCol w:w="1725"/>
        <w:gridCol w:w="410"/>
        <w:gridCol w:w="1315"/>
        <w:gridCol w:w="295"/>
        <w:gridCol w:w="790"/>
        <w:gridCol w:w="470"/>
        <w:gridCol w:w="580"/>
        <w:gridCol w:w="1315"/>
      </w:tblGrid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委托方（甲方）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承检方（乙方）</w:t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客户名称：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客户地址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委托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通讯地址：北京市海淀区阜石路甲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 xml:space="preserve">010-51338157       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 xml:space="preserve">010-51338125           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rubbertest.cn</w:t>
            </w:r>
          </w:p>
        </w:tc>
      </w:tr>
      <w:tr>
        <w:trPr/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sz w:val="18"/>
                <w:szCs w:val="18"/>
              </w:rPr>
              <w:t>本协议属送检委托的由甲方和乙方分别签字后生效；属邮寄委托的视甲方已认同本协议内容，仅需乙方签字确认生效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提供样品，并对样品信息的真实性负责；乙方按协议内容进行检验，仅对来样负责，并对检验数据的真实性负责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要求变更委托内容时，应在检验开始前通知乙方，由双方协商解决，必要时重签协议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在获得检验结果前应向乙方支付全部费用，乙方负责按协议方式发送检验报告和处理检后样品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18"/>
                <w:szCs w:val="18"/>
              </w:rPr>
              <w:t>甲方如对检验结果有疑议，需于《检验报告》完成之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内向乙方书面提出。</w:t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委托人签字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受理人签字：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样品生产单位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样品编号（批号）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样品来源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委托内容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检验项目（试验条件）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检验依据：</w:t>
            </w:r>
          </w:p>
        </w:tc>
      </w:tr>
      <w:tr>
        <w:trPr>
          <w:trHeight w:val="48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检验报告传送方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Cs w:val="21"/>
              </w:rPr>
              <w:t>试验完毕样品处置方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取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处置</w:t>
            </w:r>
          </w:p>
        </w:tc>
      </w:tr>
      <w:tr>
        <w:trPr>
          <w:trHeight w:val="48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应收检验费金额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加急检验费金额（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实收检验费金额（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检验费付款方式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银行汇款</w:t>
            </w:r>
            <w:r>
              <w:rPr>
                <w:rFonts w:ascii="宋体;SimSun" w:hAnsi="宋体;SimSun" w:cs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 xml:space="preserve">支票结帐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金结帐</w:t>
            </w:r>
          </w:p>
        </w:tc>
      </w:tr>
      <w:tr>
        <w:trPr>
          <w:trHeight w:val="480" w:hRule="atLeast"/>
          <w:cantSplit w:val="true"/>
        </w:trPr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报告交付时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 日            </w:t>
            </w:r>
            <w:r>
              <w:rPr>
                <w:rFonts w:ascii="宋体;SimSun" w:hAnsi="宋体;SimSun" w:cs="宋体;SimSun"/>
                <w:szCs w:val="21"/>
              </w:rPr>
              <w:t>报告领取人签字：</w:t>
            </w:r>
          </w:p>
        </w:tc>
      </w:tr>
      <w:tr>
        <w:trPr>
          <w:trHeight w:val="480" w:hRule="atLeast"/>
          <w:cantSplit w:val="true"/>
        </w:trPr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97" w:right="1797" w:gutter="0" w:header="0" w:top="70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23:00Z</dcterms:created>
  <dc:creator>nec</dc:creator>
  <dc:description/>
  <cp:keywords/>
  <dc:language>en-US</dc:language>
  <cp:lastModifiedBy>carrie don</cp:lastModifiedBy>
  <cp:lastPrinted>2014-09-26T10:42:00Z</cp:lastPrinted>
  <dcterms:modified xsi:type="dcterms:W3CDTF">2019-06-19T00:54:00Z</dcterms:modified>
  <cp:revision>7</cp:revision>
  <dc:subject/>
  <dc:title>委托检验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